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政处罚一般程序流程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g">
            <w:drawing>
              <wp:inline distT="0" distB="0" distL="0" distR="0">
                <wp:extent cx="44577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033320"/>
                          <a:chOff x="0" y="0"/>
                          <a:chExt cx="44578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条件：除可以当场作出行政处罚之外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5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案件受理审查：查明案件来源，落实相关材料，制作调查询问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立  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840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882080"/>
                            <a:ext cx="2971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调查取证，必要时制作以下文书：《现场检查笔录》《调查询问笔录》《证人证言笔录》《证据先行登记保存决定书》《查封、扣押决定书》《查封、扣押现场笔录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07008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案件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68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56616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8635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635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060800"/>
                            <a:ext cx="799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陈述、申辩，制作《陈述申辩笔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615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必要时进入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5252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5688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250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547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7456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处罚决定，填制《送达回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04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240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53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735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 案 归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553.8pt" coordorigin="0,0" coordsize="7020,11076">
                <v:rect id="shape_0" stroked="f" o:allowincell="f" style="position:absolute;left:0;top:0;width:701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5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条件：除可以当场作出行政处罚之外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23" to="360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92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案件受理审查：查明案件来源，落实相关材料，制作调查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872" to="36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立       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52" to="360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964;width:467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调查取证，必要时制作以下文书：《现场检查笔录》《调查询问笔录》《证人证言笔录》《证据先行登记保存决定书》《查封、扣押决定书》《查封、扣押现场笔录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68" to="360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835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案件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305" to="360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616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084" to="3599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084" to="467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6395;width:12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事人陈述、申辩，制作《陈述申辩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9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必要时进入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799" to="305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76" to="4859,82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2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736" to="342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904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处罚决定，填制《送达回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516" to="3420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82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296" to="3420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60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 案 归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9:00Z</dcterms:created>
  <dc:creator>微软用户</dc:creator>
  <dc:description/>
  <cp:keywords/>
  <dc:language>en-US</dc:language>
  <cp:lastModifiedBy>李荣荣</cp:lastModifiedBy>
  <dcterms:modified xsi:type="dcterms:W3CDTF">2020-07-08T07:07:00Z</dcterms:modified>
  <cp:revision>22</cp:revision>
  <dc:subject/>
  <dc:title/>
</cp:coreProperties>
</file>